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338-0401/2025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ИД </w:t>
      </w:r>
      <w:r>
        <w:rPr>
          <w:b w:val="false"/>
          <w:bCs w:val="false"/>
          <w:sz w:val="27"/>
          <w:szCs w:val="27"/>
        </w:rPr>
        <w:t>86MS0004-01-2025-003490-95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0 июля 2025 года      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7"/>
          <w:szCs w:val="27"/>
          <w:lang w:val="en-US"/>
        </w:rPr>
        <w:t>ХМАО-Югра, Кондинский район, пгт.Междуреченский, ул.П.Лумумбы, д.2/1</w:t>
      </w:r>
      <w:r>
        <w:rPr>
          <w:sz w:val="27"/>
          <w:szCs w:val="27"/>
        </w:rPr>
        <w:t xml:space="preserve">) Чех Е.В.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color w:val="FF0000"/>
          <w:sz w:val="27"/>
          <w:szCs w:val="27"/>
        </w:rPr>
        <w:t>в отношении Таблицкого Фёдора Григорьевича, * года рождения, уроженца *, гражданина Российской Федерации, зарегистрированного и проживающего по адресу: * сведения о месте работы отсутствуют</w:t>
      </w:r>
      <w:r>
        <w:rPr>
          <w:sz w:val="27"/>
          <w:szCs w:val="27"/>
        </w:rPr>
        <w:t>,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07.07.2025 в 19 часов 35 минут по адресу: * </w:t>
      </w:r>
      <w:r>
        <w:rPr>
          <w:color w:val="FF0000"/>
          <w:sz w:val="27"/>
          <w:szCs w:val="27"/>
        </w:rPr>
        <w:t>Таблицкий Ф.Г.</w:t>
      </w:r>
      <w:r>
        <w:rPr>
          <w:sz w:val="27"/>
          <w:szCs w:val="27"/>
        </w:rPr>
        <w:t>, управляя автомобилем КИА РИО государственный регистрационный знак *, совершил обгон транспортного средства в зоне действия дорожного знака 3.20 «Обгон запрещен», выехал на полосу, предназначенную для встречного движения, нарушив требования указанного знака 3.20 и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color w:val="FF0000"/>
          <w:kern w:val="2"/>
          <w:sz w:val="27"/>
          <w:szCs w:val="27"/>
        </w:rPr>
      </w:pPr>
      <w:r>
        <w:rPr>
          <w:color w:val="FF0000"/>
          <w:sz w:val="27"/>
          <w:szCs w:val="27"/>
        </w:rPr>
        <w:t>Таблицкий Ф.Г.</w:t>
      </w:r>
      <w:r>
        <w:rPr>
          <w:color w:val="FF0000"/>
          <w:kern w:val="2"/>
          <w:sz w:val="27"/>
          <w:szCs w:val="27"/>
        </w:rPr>
        <w:t>, извещенный надлежащим образом о времени и месте рассмотрения дела, в судебное заседание не явился, о причинах неявки не сообщил, ходатайств не заявил. При указанных обстоятельствах, мировой судья полагает возможным рассмотреть дело в отсутствие Таблицкого Ф.Г., в соответствии с положениями ч. 2 ст. 25.1 КоАП РФ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 xml:space="preserve">Факт совершения </w:t>
      </w:r>
      <w:r>
        <w:rPr>
          <w:color w:val="FF0000"/>
          <w:sz w:val="27"/>
          <w:szCs w:val="27"/>
        </w:rPr>
        <w:t>Таблицким Ф.Г.</w:t>
      </w:r>
      <w:r>
        <w:rPr>
          <w:sz w:val="27"/>
          <w:szCs w:val="27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07.07.2025 года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7"/>
          <w:szCs w:val="27"/>
        </w:rPr>
        <w:t>Таблицкому Ф.Г.</w:t>
      </w:r>
      <w:r>
        <w:rPr>
          <w:sz w:val="27"/>
          <w:szCs w:val="27"/>
        </w:rPr>
        <w:t xml:space="preserve"> разъяснены, копия протокола вручена, что подтверждается его подписью в соответствующих графах протокола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рапортом ИДПС ОГИБДД ОМВД России по ХМАО - Югре, составленным по факту выявления совершенного правонарушения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водительской карточкой, согласно которой </w:t>
      </w:r>
      <w:r>
        <w:rPr>
          <w:color w:val="FF0000"/>
          <w:sz w:val="27"/>
          <w:szCs w:val="27"/>
        </w:rPr>
        <w:t>Таблицкого Ф.Г.</w:t>
      </w:r>
      <w:r>
        <w:rPr>
          <w:sz w:val="27"/>
          <w:szCs w:val="27"/>
        </w:rPr>
        <w:t xml:space="preserve"> выдано водительское удостоверение сроком действия до </w:t>
      </w:r>
      <w:r>
        <w:rPr>
          <w:color w:val="000000"/>
          <w:sz w:val="27"/>
          <w:szCs w:val="27"/>
        </w:rPr>
        <w:t>*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проектом организации дорожного движения на автомобильной дороге *, с указанием дорожных знаков и разметки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- протоколом осмотра транспортных средств от 07.07.2025 принадлежащих Таблицкому Ф.Г., КУМИ администрации Кондинского района, с отражением обнаруженных на них повреждениях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объяснением Таблицкого Ф.Г., который пояснил, что 07 июля 2025 года находился в гостях, употребил алкоголь, после чего в 19 часов 20 минут выехал из гостей в сторону дома на собственном автомобиле в нетрезвом состоянии. Двигаясь на автомобиле по *, решил совершить обгон транспортного средства в зоне действия знака 3.20 «Обгон запрещен», выехав на полосу встречного движения, врезался в автобус, после чего автомобиль откинуло в забор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- объяснением *., который пояснил, что 07 июля 2025 года пришёл на работу * получил разрешение на выезд транспортного средства – автобус * по маршруту *. В 19 часов 09 минут осуществил последний рейс перед сдачей смены. В 19 часов 30 минут высадил последних пассажиров, направился на базу, при подъезде к базе, расположенной по адресу: * совершил маневр с включенным сигналом поворота, почувствовал удар в левую часть автобуса, после чего остановился, включил аварийный сигнал, увидел «торчащий» автомобиль Киа Рио государственный регистрационный знак * в заборе и съехавшую в канаву. В  19 часов 36 минут позвонил в службу 112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рапортом врио оперативного дежурного ДЧ ОМВД России по Кондинскому району Софронова А.В., по факту дорожно-транспортного происшествия по адресу: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нные в судебном заседании доказательства, в сво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6"/>
          <w:szCs w:val="26"/>
        </w:rPr>
        <w:t>Таблицкого Ф.Г.</w:t>
      </w:r>
      <w:r>
        <w:rPr>
          <w:sz w:val="26"/>
          <w:szCs w:val="26"/>
        </w:rPr>
        <w:t xml:space="preserve"> в ходе судебного заседания нашла свое подтверждение и доказана, ее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305770/entry/10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и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215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4.2, ст. 4.3 КоАП РФ, обстоятельств, смягчающих и отягчающих административную ответственность, не усматрив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имущественное положение, отсутствие смягчающих и отягчающих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7"/>
          <w:szCs w:val="27"/>
        </w:rPr>
      </w:pPr>
      <w:r>
        <w:rPr>
          <w:sz w:val="26"/>
          <w:szCs w:val="26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7"/>
          <w:szCs w:val="27"/>
        </w:rPr>
        <w:t xml:space="preserve">Таблицкого Федора Григорьевича </w:t>
      </w:r>
      <w:r>
        <w:rPr>
          <w:sz w:val="27"/>
          <w:szCs w:val="27"/>
        </w:rPr>
        <w:t xml:space="preserve">(водительское удостоверение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7 500 (семи тысяч пятисот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 xml:space="preserve">Штраф перечислить на кор счет: 40102810245370000007 КБК 18811601123010001140 счет № 03100643000000018700 ОКТМО </w:t>
      </w:r>
      <w:r>
        <w:rPr>
          <w:color w:val="FF0000"/>
          <w:sz w:val="27"/>
          <w:szCs w:val="27"/>
        </w:rPr>
        <w:t>71816000</w:t>
      </w:r>
      <w:r>
        <w:rPr>
          <w:sz w:val="27"/>
          <w:szCs w:val="27"/>
        </w:rPr>
        <w:t xml:space="preserve"> РКЦ ХАНТЫ-МАНСИЙСК//УФК по Ханты-Мансийскому автономному округу-Югре г. Ханты-Мансийск БИК 007162163 (УМВД РФ по ХМАО-Югре) ИНН 8601010390 КПП 860101001 УИН </w:t>
      </w:r>
      <w:r>
        <w:rPr>
          <w:color w:val="FF0000"/>
          <w:sz w:val="27"/>
          <w:szCs w:val="27"/>
        </w:rPr>
        <w:t>18810486250270000975</w:t>
      </w:r>
      <w:r>
        <w:rPr>
          <w:sz w:val="27"/>
          <w:szCs w:val="27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</w:t>
        <w:tab/>
        <w:tab/>
        <w:tab/>
        <w:tab/>
        <w:tab/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